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EXA NR.1 LA HOTĂRÂREA CONSILIULUI LOCAL AL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NICIPIULUI CRAIOVA NR.4672024</w:t>
      </w:r>
    </w:p>
    <w:p>
      <w:pPr>
        <w:pStyle w:val="Normal"/>
        <w:tabs>
          <w:tab w:val="clear" w:pos="709"/>
          <w:tab w:val="left" w:pos="79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(pag.1-3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RDINEA DE ZI A ȘEDINȚEI ORDINARE DIN DATA DE </w:t>
      </w:r>
      <w:r>
        <w:rPr>
          <w:b/>
          <w:bCs/>
          <w:i/>
          <w:iCs/>
          <w:sz w:val="24"/>
          <w:szCs w:val="24"/>
        </w:rPr>
        <w:t>24.10.2024</w:t>
      </w:r>
      <w:r>
        <w:rPr>
          <w:b/>
          <w:i/>
          <w:sz w:val="24"/>
          <w:szCs w:val="24"/>
        </w:rPr>
        <w:t>, ora 10,00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6379"/>
        <w:gridCol w:w="1701"/>
        <w:gridCol w:w="1701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1440" w:right="-108" w:hanging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itlul proiectului de hotărâ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ițiatorul proiectului de hotărâ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Comisiile de specialitate cu atribuții de avizare a proiectului de hotărâre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iect de hotărâre privind aprobarea execuţiei bugetului de venituri şi cheltuieli al Municipiului Craiova aferentă primelor 9 luni ale anului 20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V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iect de hotărâre privind aprobarea execuţiei bugetului instituţiilor publice şi activităţilor finanţate integral sau parţial din venituri proprii aferentă primelor 9 luni ale anului 20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V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iect de hotărâre privind aprobarea execuţiei bugetului creditelor externe al Municipiului Craiova aferentă primelor 9 luni ale anului 20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V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roiect de hotărâre privind aprobarea rectificării bugetului de venituri și cheltuieli al Municipiului Craiova, pe anul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V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de hotărâre privind aprobarea rectificării bugetului de venituri şi cheltuieli al Spitalului Clinic Municipal Filantropia Craiova, pe anul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V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de hotărâre privind aprobarea rectificării bugetului de venituri şi cheltuieli al Spitalului Clinic de Neuropsihiatrie Craiova, pe anul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V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de hotărâre privind aprobarea rectificării bugetului de venituri şi cheltuieli al Sport Club Municipal Craiova, pe anul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V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roiect de hotărâre privind rectificarea bugetelor de venituri şi cheltuieli pentru activităţile finanţate integral din venituri proprii ale unităţilor de învăţământ preuniversitar de stat din municipiul Craiova, pe anul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V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roiect de hotărâre privind rectificarea bugetului general consolidat al  Municipiului Craiova, pe anul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V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roiect de hotărâre  privind  aprobarea  rectificării bugetului de venituri și cheltuieli al Regiei Autonome de Administrare a Domeniului Public şi Fondului Locativ Craiova, pe anul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V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roiect de hotărâre  privind  aprobarea  rectificării bugetului de venituri și cheltuieli al S.C. Salubritate Craiova S.R.L., pe anul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V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roiect de hotărâre privind mandatarea reprezentantului Consiliului Local al Municipiului Craiova în Adunarea Generală a Acţionarilor a Companiei de Apă „Oltenia” S.A. să voteze în şedinţa din data de 11.11.2024, propunerile aflate pe ordinea de z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V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oiect de hotărâre privind aprobarea Programului comun de acţiune pentru deszăpezirea, prevenirea şi combaterea poleiului în municipiul Craiova, pentru sezonul de iarnă 2024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, V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de hotărâre privind aprobarea Planului de Analiză şi Acoperire a Riscurilor pentru municipiul Craiova, în anul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roiect de hotărâre privind atestarea persoanelor fizice care au obţinut certificate de calificare, în vederea dobândirii calităţii de administrator de condomin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de hotărâre privind reinnoirea atestatelor persoanelor fizice care au obţinut certificate de calificare, în vederea dobândirii calităţii de administrator de condomin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iect de hotărâre privind </w:t>
            </w:r>
            <w:r>
              <w:rPr>
                <w:sz w:val="24"/>
                <w:szCs w:val="24"/>
                <w:lang w:eastAsia="zxx"/>
              </w:rPr>
              <w:t xml:space="preserve">modificarea contractului de concesiune nr. 106729/18.07.2011,  </w:t>
              <w:tab/>
              <w:t>încheiat între Municipiul Craiova p</w:t>
            </w:r>
            <w:r>
              <w:rPr>
                <w:sz w:val="24"/>
                <w:szCs w:val="24"/>
                <w:lang w:eastAsia="ro-RO"/>
              </w:rPr>
              <w:t>rin Consiliul Local al Municipiului Craiova</w:t>
            </w:r>
            <w:r>
              <w:rPr>
                <w:sz w:val="24"/>
                <w:szCs w:val="24"/>
                <w:lang w:eastAsia="zxx"/>
              </w:rPr>
              <w:t xml:space="preserve"> şi S.C. Salubritate Craiova   S.R.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>
          <w:trHeight w:val="147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iect de hotărâre privind </w:t>
            </w:r>
            <w:r>
              <w:rPr>
                <w:sz w:val="24"/>
                <w:szCs w:val="24"/>
                <w:shd w:fill="FFFFFF" w:val="clear"/>
              </w:rPr>
              <w:t>darea în administrare către Spitalul Clinic Municipal Filantropia Craiova a terenului care aparține domeniului public al Municipiului Craiova situat la adresa Craiova, str. Siretului, nr. 39 (fost 37), înscris în Cartea Funciară nr. 209896 Craiova cu nr. cadastral nou 2098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de hotărâre privind aprobarea finanțării, din bugetul de venituri și cheltuieli al municipiului Craiova, a contribuției proprii a Colegiului Național „Frații Buzești” Craiova, în cadrul proiectului „Cooperare transfrontalieră pentru a asigura un mediu educațional atractiv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V, V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de hotărâre privind aprobarea documentației de avizare a lucrărilor de intervenții pentru obiectivul de investiții „Modernizare şi reabilitare străzi, alei şi trotuare în municipiul Craiova - Modernizare strada Aviatorilor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, III, V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de hotărâre privind aprobarea actualizării indicatorilor tehnico-economici şi a devizului general pentru obiectivul de investiții “Modernizare strada Viilor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, III, V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de hotărâre privind aprobarea actualizării indicatorilor tehnico-economici şi a devizului general pentru obiectivul de investiții “Modernizare strada Macului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, III, V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iect de hotărâre privind </w:t>
            </w: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 w:bidi="zxx"/>
              </w:rPr>
              <w:t xml:space="preserve">aprobarea devizului general pentru restul de executat, a caracteristicilor principale și a indicatorilor tehnico-economic aferenți restului de executat și a modificării cofinanțării de la bugetul local pentru strada </w:t>
            </w:r>
            <w:r>
              <w:rPr>
                <w:rFonts w:eastAsia="TimesNewRoman"/>
                <w:color w:val="000000"/>
                <w:kern w:val="2"/>
                <w:sz w:val="24"/>
                <w:szCs w:val="24"/>
              </w:rPr>
              <w:t>Viilor,</w:t>
            </w: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 w:bidi="zxx"/>
              </w:rPr>
              <w:t xml:space="preserve"> aprobată prin </w:t>
            </w:r>
            <w:r>
              <w:rPr>
                <w:rFonts w:eastAsia="TimesNewRoman"/>
                <w:color w:val="000000"/>
                <w:kern w:val="2"/>
                <w:sz w:val="24"/>
                <w:szCs w:val="24"/>
              </w:rPr>
              <w:t>Hotărârea Consiliului Local al Muncipiului Craiova  nr.698/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, III, V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iect de hotărâre privind </w:t>
            </w: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 w:bidi="zxx"/>
              </w:rPr>
              <w:t xml:space="preserve">aprobarea devizului general pentru restul de executat, a caracteristicilor principale și a indicatorilor tehnico-economic aferenți restului de executat și a modificării cofinanțării de la bugetul local pentru strada </w:t>
            </w:r>
            <w:r>
              <w:rPr>
                <w:rFonts w:eastAsia="TimesNewRoman"/>
                <w:color w:val="000000"/>
                <w:kern w:val="2"/>
                <w:sz w:val="24"/>
                <w:szCs w:val="24"/>
              </w:rPr>
              <w:t>Macului,</w:t>
            </w: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 w:bidi="zxx"/>
              </w:rPr>
              <w:t xml:space="preserve"> aprobată prin </w:t>
            </w:r>
            <w:r>
              <w:rPr>
                <w:rFonts w:eastAsia="TimesNewRoman"/>
                <w:color w:val="000000"/>
                <w:kern w:val="2"/>
                <w:sz w:val="24"/>
                <w:szCs w:val="24"/>
              </w:rPr>
              <w:t>Hotărârea Consiliului Local al Muncipiului Craiova  nr.692/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, III, V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iect de hotărâre privind </w:t>
            </w: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 w:bidi="zxx"/>
              </w:rPr>
              <w:t xml:space="preserve">aprobarea devizului general pentru restul de executat, a caracteristicilor principale și a indicatorilor tehnico-economic aferenți restului de executat și a modificării cofinanțării de la bugetul local pentru strada </w:t>
            </w:r>
            <w:r>
              <w:rPr>
                <w:rFonts w:eastAsia="TimesNewRoman"/>
                <w:color w:val="000000"/>
                <w:kern w:val="2"/>
                <w:sz w:val="24"/>
                <w:szCs w:val="24"/>
              </w:rPr>
              <w:t>Călmățui,</w:t>
            </w: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 w:bidi="zxx"/>
              </w:rPr>
              <w:t xml:space="preserve"> aprobată prin </w:t>
            </w:r>
            <w:r>
              <w:rPr>
                <w:rFonts w:eastAsia="TimesNewRoman"/>
                <w:color w:val="000000"/>
                <w:kern w:val="2"/>
                <w:sz w:val="24"/>
                <w:szCs w:val="24"/>
              </w:rPr>
              <w:t>Hotărârea Consiliului Local al Muncipiului Craiova  nr.695/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, III, V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iect de hotărâre privind </w:t>
            </w: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 w:bidi="zxx"/>
              </w:rPr>
              <w:t xml:space="preserve">aprobarea devizului general pentru restul de executat, a caracteristicilor principale și a indicatorilor tehnico-economic aferenți restului de executat și a modificării cofinanțării de la bugetul local pentru strada </w:t>
            </w:r>
            <w:r>
              <w:rPr>
                <w:rFonts w:eastAsia="TimesNewRoman"/>
                <w:color w:val="000000"/>
                <w:kern w:val="2"/>
                <w:sz w:val="24"/>
                <w:szCs w:val="24"/>
              </w:rPr>
              <w:t>Lăstărișului,</w:t>
            </w: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 w:bidi="zxx"/>
              </w:rPr>
              <w:t xml:space="preserve"> aprobată prin </w:t>
            </w:r>
            <w:r>
              <w:rPr>
                <w:rFonts w:eastAsia="TimesNewRoman"/>
                <w:color w:val="000000"/>
                <w:kern w:val="2"/>
                <w:sz w:val="24"/>
                <w:szCs w:val="24"/>
              </w:rPr>
              <w:t>Hotărârea Consiliului Local al Muncipiului Craiova  nr.696/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, III, V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iect de hotărâre privind </w:t>
            </w: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 w:bidi="zxx"/>
              </w:rPr>
              <w:t xml:space="preserve">aprobarea devizului general pentru restul de executat, a caracteristicilor principale și a indicatorilor tehnico-economic aferenți restului de executat și a modificării cofinanțării de la bugetul local pentru strada </w:t>
            </w:r>
            <w:r>
              <w:rPr>
                <w:rFonts w:eastAsia="TimesNewRoman"/>
                <w:color w:val="000000"/>
                <w:kern w:val="2"/>
                <w:sz w:val="24"/>
                <w:szCs w:val="24"/>
              </w:rPr>
              <w:t>Salciei,</w:t>
            </w: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 w:bidi="zxx"/>
              </w:rPr>
              <w:t xml:space="preserve"> aprobată prin </w:t>
            </w:r>
            <w:r>
              <w:rPr>
                <w:rFonts w:eastAsia="TimesNewRoman"/>
                <w:color w:val="000000"/>
                <w:kern w:val="2"/>
                <w:sz w:val="24"/>
                <w:szCs w:val="24"/>
              </w:rPr>
              <w:t>Hotărârea Consiliului Local al Muncipiului Craiova  nr.697/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, III, V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iect de hotărâre privind </w:t>
            </w: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 w:bidi="zxx"/>
              </w:rPr>
              <w:t xml:space="preserve">aprobarea devizului general pentru restul de executat, a caracteristicilor principale și a indicatorilor tehnico-economic aferenți restului de executat și a modificării cofinanțării de la bugetul local pentru strada </w:t>
            </w:r>
            <w:r>
              <w:rPr>
                <w:rFonts w:eastAsia="TimesNewRoman"/>
                <w:kern w:val="2"/>
                <w:sz w:val="24"/>
                <w:szCs w:val="24"/>
              </w:rPr>
              <w:t>Dimitrie Bolintineanu,</w:t>
            </w: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 w:bidi="zxx"/>
              </w:rPr>
              <w:t xml:space="preserve"> aprobată prin </w:t>
            </w:r>
            <w:r>
              <w:rPr>
                <w:rFonts w:eastAsia="TimesNewRoman"/>
                <w:color w:val="000000"/>
                <w:kern w:val="2"/>
                <w:sz w:val="24"/>
                <w:szCs w:val="24"/>
              </w:rPr>
              <w:t>Hotărârea Consiliului Local al Muncipiului Craiova  nr.690/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, III, V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de hotărâre privind aprobarea Studiului de Fezabilitate pentru obiectivul de investiții „Realizare lift exterior unitate de primiri urgențe” – Spitalul Clinic de Neuropsihiatrie Crai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, III, V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Întrebări și interpelă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1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85" w:leader="none"/>
        </w:tabs>
        <w:ind w:left="1276" w:hanging="1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85" w:leader="none"/>
        </w:tabs>
        <w:ind w:left="1276" w:hanging="1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85" w:leader="none"/>
        </w:tabs>
        <w:ind w:left="1276" w:hanging="1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85" w:leader="none"/>
        </w:tabs>
        <w:ind w:left="1276" w:hanging="1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85" w:leader="none"/>
        </w:tabs>
        <w:ind w:left="1276" w:hanging="1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85" w:leader="none"/>
        </w:tabs>
        <w:ind w:left="1276" w:hanging="1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85" w:leader="none"/>
        </w:tabs>
        <w:ind w:left="1276" w:hanging="1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ŞEDINTE DE ŞEDINŢĂ,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cian Costin DINDIRICĂ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48" w:gutter="0" w:header="0" w:top="142" w:footer="256" w:bottom="99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7z0">
    <w:name w:val="WW8Num17z0"/>
    <w:qFormat/>
    <w:rPr>
      <w:b w:val="false"/>
    </w:rPr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7z0">
    <w:name w:val="WW8Num37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bCs/>
      <w:sz w:val="28"/>
    </w:rPr>
  </w:style>
  <w:style w:type="character" w:styleId="WW8Num41z1">
    <w:name w:val="WW8Num41z1"/>
    <w:qFormat/>
    <w:rPr>
      <w:sz w:val="24"/>
      <w:szCs w:val="24"/>
    </w:rPr>
  </w:style>
  <w:style w:type="character" w:styleId="WW8Num48z0">
    <w:name w:val="WW8Num48z0"/>
    <w:qFormat/>
    <w:rPr/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efaultParagraphFont1">
    <w:name w:val="Default Paragraph Font1"/>
    <w:qFormat/>
    <w:rPr/>
  </w:style>
  <w:style w:type="character" w:styleId="DefaultParagraphFont2">
    <w:name w:val="Default Paragraph Font2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Arial" w:hAnsi="Arial" w:cs="Arial"/>
      <w:b/>
      <w:sz w:val="32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WWDefaultParagraphFont">
    <w:name w:val="WW-Default Paragraph Font"/>
    <w:qFormat/>
    <w:rPr/>
  </w:style>
  <w:style w:type="character" w:styleId="DefaultParagraphFont3">
    <w:name w:val="Default Paragraph Font3"/>
    <w:qFormat/>
    <w:rPr/>
  </w:style>
  <w:style w:type="character" w:styleId="WWAbsatzStandardschriftart111111111111">
    <w:name w:val="WW-Absatz-Standardschriftart111111111111"/>
    <w:qFormat/>
    <w:rPr/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character" w:styleId="WWDefaultParagraphFont1111">
    <w:name w:val="WW-Default Paragraph Font1111"/>
    <w:qFormat/>
    <w:rPr/>
  </w:style>
  <w:style w:type="character" w:styleId="TextnBalonCaracter">
    <w:name w:val="Text în Balon Caracter"/>
    <w:qFormat/>
    <w:rPr>
      <w:rFonts w:ascii="Segoe UI" w:hAnsi="Segoe UI" w:cs="Segoe UI"/>
      <w:kern w:val="2"/>
      <w:sz w:val="18"/>
      <w:szCs w:val="18"/>
      <w:lang w:val="ro-RO"/>
    </w:rPr>
  </w:style>
  <w:style w:type="character" w:styleId="Sden">
    <w:name w:val="s_den"/>
    <w:basedOn w:val="Fontdeparagrafimplicit"/>
    <w:qFormat/>
    <w:rPr/>
  </w:style>
  <w:style w:type="character" w:styleId="Shdr">
    <w:name w:val="s_hdr"/>
    <w:basedOn w:val="Fontdeparagrafimplicit"/>
    <w:qFormat/>
    <w:rPr/>
  </w:style>
  <w:style w:type="character" w:styleId="Fontdeparagrafimplicit3">
    <w:name w:val="Font de paragraf implicit3"/>
    <w:qFormat/>
    <w:rPr/>
  </w:style>
  <w:style w:type="character" w:styleId="L5def5">
    <w:name w:val="l5def5"/>
    <w:qFormat/>
    <w:rPr>
      <w:rFonts w:ascii="Arial" w:hAnsi="Arial" w:cs="Arial"/>
      <w:color w:val="000000"/>
      <w:sz w:val="26"/>
      <w:szCs w:val="26"/>
    </w:rPr>
  </w:style>
  <w:style w:type="character" w:styleId="WWDefaultParagraphFont111">
    <w:name w:val="WW-Default Paragraph Font111"/>
    <w:qFormat/>
    <w:rPr/>
  </w:style>
  <w:style w:type="character" w:styleId="Fontdeparagrafimplicit4">
    <w:name w:val="Font de paragraf implicit4"/>
    <w:qFormat/>
    <w:rPr/>
  </w:style>
  <w:style w:type="character" w:styleId="Fontdeparagrafimplicit5">
    <w:name w:val="Font de paragraf implicit5"/>
    <w:qFormat/>
    <w:rPr/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Eu">
    <w:name w:val="Eu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NoSpacing2">
    <w:name w:val="No Spacing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o-RO" w:bidi="ar-SA" w:eastAsia="zh-CN"/>
    </w:rPr>
  </w:style>
  <w:style w:type="paragraph" w:styleId="Articol">
    <w:name w:val="Articol"/>
    <w:basedOn w:val="Normal"/>
    <w:qFormat/>
    <w:pPr>
      <w:tabs>
        <w:tab w:val="clear" w:pos="709"/>
        <w:tab w:val="left" w:pos="360" w:leader="none"/>
      </w:tabs>
      <w:ind w:left="360" w:right="29" w:hanging="360"/>
    </w:pPr>
    <w:rPr>
      <w:b/>
    </w:rPr>
  </w:style>
  <w:style w:type="paragraph" w:styleId="ListParagraph2">
    <w:name w:val="List Paragraph2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Frspaiere1">
    <w:name w:val="Fără spațiere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503;Calibri"/>
      <w:color w:val="auto"/>
      <w:kern w:val="2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o-RO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ListParagraph1">
    <w:name w:val="List Paragraph1"/>
    <w:basedOn w:val="Normal"/>
    <w:qFormat/>
    <w:pPr>
      <w:widowControl w:val="false"/>
      <w:spacing w:lineRule="atLeast" w:line="100"/>
      <w:ind w:left="720" w:right="0" w:hanging="0"/>
    </w:pPr>
    <w:rPr>
      <w:rFonts w:eastAsia="Lucida Sans Unicode"/>
      <w:kern w:val="2"/>
      <w:sz w:val="24"/>
      <w:szCs w:val="24"/>
      <w:lang w:val="en-US" w:bidi="hi-IN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53:00Z</dcterms:created>
  <dc:creator>utilregist</dc:creator>
  <dc:description/>
  <cp:keywords/>
  <dc:language>en-US</dc:language>
  <cp:lastModifiedBy>utilizator sapl13</cp:lastModifiedBy>
  <cp:lastPrinted>2024-10-17T14:55:00Z</cp:lastPrinted>
  <dcterms:modified xsi:type="dcterms:W3CDTF">2024-10-23T09:19:00Z</dcterms:modified>
  <cp:revision>5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37062112</vt:r8>
  </property>
</Properties>
</file>